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상표 대리 관리방법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국가공상행정관리총국 령 제</w:t>
            </w:r>
            <w:r>
              <w:rPr>
                <w:sz w:val="21"/>
                <w:szCs w:val="21"/>
              </w:rPr>
              <w:t>46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《상표 대리 관리방법》을 중화인민공화국 국가공상행정관리총국의 업무회의에서 심의 통과하고 이에 공포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포한 날로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장 周伯華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상표 대리질서를 유지하고 위탁인 및 상표대리기구의 합법적인 권익을 보장하기 위하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《중화인민공화국 상표법》과 《중화인민공화국 상표법 실시조례》에 의거하여 이 방법을 제정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이 방법이 상표 대리라 함은 상표대리기구가 위탁인의 위탁을 받고 위탁인의 명의로 상표 등록신청과 상표 관련 기타 사항을 처리하는 것을 가리킨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이 방법이 상표대리기구라 함은 위탁인의 위탁을 받고 위탁인의 명의로 상표 등록신청이나 기타 상표 사항을 처리하는 법률 서비스기구를 가리킨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이 방법이 상표대리인이라 함은 상표대리기구에서 직업에 종사하는 업무직원을 가리킨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국무원 공상행정관리부서는 법에 따라 전국 상표대리기구와 상표대리인의 대리행위에 대한 관리와 감독을 실시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현급 이상 공상행정관리부서는 법에 따라 본 관할지역 상표대리기구와 상표대리인의 대리행위에 대한 관리와 감독을 실시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상표대리기구의 설립을 신청 시 신청인은 소재지 현급 이상 공상행정관리부서에 등록을 신청하고 《기업법인 영업집조》 또는 《영업집조》를 수령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4"/>
              <w:rPr/>
            </w:pPr>
            <w:r>
              <w:rPr>
                <w:rFonts w:cs="한컴바탕"/>
                <w:b/>
                <w:bCs/>
                <w:spacing w:val="-6"/>
              </w:rPr>
              <w:t>제</w:t>
            </w:r>
            <w:r>
              <w:rPr>
                <w:rFonts w:cs="한컴바탕"/>
                <w:b/>
                <w:bCs/>
                <w:spacing w:val="-6"/>
              </w:rPr>
              <w:t>5</w:t>
            </w:r>
            <w:r>
              <w:rPr>
                <w:rFonts w:cs="한컴바탕"/>
                <w:b/>
                <w:bCs/>
                <w:spacing w:val="-6"/>
              </w:rPr>
              <w:t xml:space="preserve">조 </w:t>
            </w:r>
            <w:r>
              <w:rPr>
                <w:rFonts w:cs="한컴바탕"/>
                <w:spacing w:val="-6"/>
              </w:rPr>
              <w:t>상표대리기구는 기타 단위나 개인에게 상표 대행 업무를 의뢰할 수 없으며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>상기 활동에 종사하는데 그 어떠한 편의를 제공해서는 아니된다</w:t>
            </w:r>
            <w:r>
              <w:rPr>
                <w:rFonts w:cs="한컴바탕"/>
                <w:spacing w:val="-6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6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상표대리기구는 위탁인의 위탁을 받고 상표대리인을 지정하여 아래의 업무를 처리하게 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상표 등록의 대리 신청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변경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연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양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이의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취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평의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권리침해 고소 등 관련 사항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상표 법률자문 제공 및 상표법률 고문 담임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상표 관련 기타 사무를 대행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상표대리인이 처리한 상표등록 신청서 등 서류는 상표대리인이 서명하고 상표대리기구의 직인을 날인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7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상표대리기구는 동일 상표 안건 중 쌍방 당사자의 위탁을 받을 수 없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2"/>
              <w:rPr/>
            </w:pPr>
            <w:r>
              <w:rPr>
                <w:rFonts w:cs="한컴바탕"/>
                <w:b/>
                <w:bCs/>
                <w:spacing w:val="-2"/>
              </w:rPr>
              <w:t>제</w:t>
            </w:r>
            <w:r>
              <w:rPr>
                <w:rFonts w:cs="한컴바탕"/>
                <w:b/>
                <w:bCs/>
                <w:spacing w:val="-2"/>
              </w:rPr>
              <w:t>8</w:t>
            </w:r>
            <w:r>
              <w:rPr>
                <w:rFonts w:cs="한컴바탕"/>
                <w:b/>
                <w:bCs/>
                <w:spacing w:val="-2"/>
              </w:rPr>
              <w:t xml:space="preserve">조 </w:t>
            </w:r>
            <w:r>
              <w:rPr>
                <w:rFonts w:cs="한컴바탕"/>
                <w:spacing w:val="-2"/>
              </w:rPr>
              <w:t>상표대리인은 법률을 준수하고 직무윤리와 직업규율을 엄수하고 법에 따라 상표대리 업무를 벌려야 하며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아울러 적시에 정확하게 위탁인에게 양호한 상표대리서비스를 제공하여 위탁인의 합법적 권익을 열심히 수호해야 한다</w:t>
            </w:r>
            <w:r>
              <w:rPr>
                <w:rFonts w:cs="한컴바탕"/>
                <w:spacing w:val="-2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9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상표대리인은 아래의 요건에 부합되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완전 민사행위 능력을 갖추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상표법 및 상관 법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법규를 숙지하고 상표대리 전문지식을 구비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>
                <w:rFonts w:cs="한컴바탕"/>
                <w:spacing w:val="-2"/>
              </w:rPr>
            </w:pPr>
            <w:r>
              <w:rPr>
                <w:rFonts w:cs="한컴바탕"/>
                <w:spacing w:val="-2"/>
              </w:rPr>
              <w:t xml:space="preserve">(3) </w:t>
            </w:r>
            <w:r>
              <w:rPr>
                <w:rFonts w:cs="한컴바탕"/>
                <w:spacing w:val="-2"/>
              </w:rPr>
              <w:t>상표대리기구에서 직업에 종사해야 한다</w:t>
            </w:r>
            <w:r>
              <w:rPr>
                <w:rFonts w:cs="한컴바탕"/>
                <w:spacing w:val="-2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0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 xml:space="preserve">상표대리인은 동시에 </w:t>
            </w:r>
            <w:r>
              <w:rPr>
                <w:rFonts w:cs="한컴바탕"/>
              </w:rPr>
              <w:t>2</w:t>
            </w:r>
            <w:r>
              <w:rPr>
                <w:rFonts w:cs="한컴바탕"/>
              </w:rPr>
              <w:t>개 이상의 상표대리기구에서 직업에 종사할 수 없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상표대리인은 위탁인의 상업비밀을 엄수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위탁인의 동의를 얻지 않고서는 비공개 대리사항을 기타 기구나 개인에게 누설할 수 없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2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위탁인의 위탁사항이 악의적이거나 또는 그 행위가 국가 법률을 어겼거나 사기성을 띠고 있는 경우 상표대리인은 그 위탁을 거절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8"/>
              <w:rPr/>
            </w:pPr>
            <w:r>
              <w:rPr>
                <w:rFonts w:cs="한컴바탕"/>
                <w:b/>
                <w:bCs/>
                <w:spacing w:val="-4"/>
              </w:rPr>
              <w:t>제</w:t>
            </w:r>
            <w:r>
              <w:rPr>
                <w:rFonts w:cs="한컴바탕"/>
                <w:b/>
                <w:bCs/>
                <w:spacing w:val="-4"/>
              </w:rPr>
              <w:t>13</w:t>
            </w:r>
            <w:r>
              <w:rPr>
                <w:rFonts w:cs="한컴바탕"/>
                <w:b/>
                <w:bCs/>
                <w:spacing w:val="-4"/>
              </w:rPr>
              <w:t xml:space="preserve">조 </w:t>
            </w:r>
            <w:r>
              <w:rPr>
                <w:rFonts w:cs="한컴바탕"/>
                <w:spacing w:val="-4"/>
              </w:rPr>
              <w:t xml:space="preserve">상표대리기구가 아래의 행위중의 하나에 해당되는 경우 그 소재지 또는 행위 실시지의 현급 이상 공상행정관리부서는 경고를 주거나 </w:t>
            </w:r>
            <w:r>
              <w:rPr>
                <w:rFonts w:cs="한컴바탕"/>
                <w:spacing w:val="-4"/>
              </w:rPr>
              <w:t>1</w:t>
            </w:r>
            <w:r>
              <w:rPr>
                <w:rFonts w:cs="한컴바탕"/>
                <w:spacing w:val="-4"/>
              </w:rPr>
              <w:t>만 이안 이하의 벌금을 부과하며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 xml:space="preserve">불법 소득이 있는 경우에는 불법 소득의 </w:t>
            </w:r>
            <w:r>
              <w:rPr>
                <w:rFonts w:cs="한컴바탕"/>
                <w:spacing w:val="-4"/>
              </w:rPr>
              <w:t>3</w:t>
            </w:r>
            <w:r>
              <w:rPr>
                <w:rFonts w:cs="한컴바탕"/>
                <w:spacing w:val="-4"/>
              </w:rPr>
              <w:t>배 이하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 xml:space="preserve">최고 </w:t>
            </w:r>
            <w:r>
              <w:rPr>
                <w:rFonts w:cs="한컴바탕"/>
                <w:spacing w:val="-4"/>
              </w:rPr>
              <w:t>3</w:t>
            </w:r>
            <w:r>
              <w:rPr>
                <w:rFonts w:cs="한컴바탕"/>
                <w:spacing w:val="-4"/>
              </w:rPr>
              <w:t>만 위안을 초과하지 아니하는 벌금을 부과한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제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>자와 결탁하여 위탁인의 합법적 권익을 침해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이 방법 제</w:t>
            </w:r>
            <w:r>
              <w:rPr>
                <w:rFonts w:cs="한컴바탕"/>
              </w:rPr>
              <w:t>5</w:t>
            </w:r>
            <w:r>
              <w:rPr>
                <w:rFonts w:cs="한컴바탕"/>
              </w:rPr>
              <w:t>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제</w:t>
            </w:r>
            <w:r>
              <w:rPr>
                <w:rFonts w:cs="한컴바탕"/>
              </w:rPr>
              <w:t>7</w:t>
            </w:r>
            <w:r>
              <w:rPr>
                <w:rFonts w:cs="한컴바탕"/>
              </w:rPr>
              <w:t>조의 규정을 위반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국가와 사회 공공이익 또는 기타 대리기구의 합법적 권익을 침해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>기타 불법 행위가 있는 경우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4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 xml:space="preserve">상표대리인이 아래의 상황중의 하나에 해당되는 경우 그 소재지 또는 행위 실시지의 현급 이상 공상행정관리부서는 경고를 주거나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만 위안 이하의 벌금을 부과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제멋대로 위탁을 접수하거나 위탁인으로부터 비용을 수취하거나 또는 위탁인으로부터 재물을 받은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사실을 속이고 거짓 증거를 제공하거나 또는 타인을 위협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오도하여 사실을 속이고 거짓증거를 제공하게 한 경우 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이 방법 제</w:t>
            </w:r>
            <w:r>
              <w:rPr>
                <w:rFonts w:cs="한컴바탕"/>
              </w:rPr>
              <w:t>10</w:t>
            </w:r>
            <w:r>
              <w:rPr>
                <w:rFonts w:cs="한컴바탕"/>
              </w:rPr>
              <w:t>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제</w:t>
            </w:r>
            <w:r>
              <w:rPr>
                <w:rFonts w:cs="한컴바탕"/>
              </w:rPr>
              <w:t>11</w:t>
            </w:r>
            <w:r>
              <w:rPr>
                <w:rFonts w:cs="한컴바탕"/>
              </w:rPr>
              <w:t>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제</w:t>
            </w:r>
            <w:r>
              <w:rPr>
                <w:rFonts w:cs="한컴바탕"/>
              </w:rPr>
              <w:t>12</w:t>
            </w:r>
            <w:r>
              <w:rPr>
                <w:rFonts w:cs="한컴바탕"/>
              </w:rPr>
              <w:t>조의 규정을 위반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>기타 불법행위가 있는 경우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5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공상행정관리부서의 등록을 거치지 아니하고 상표대리활동에 종사하거나 사기 수단으로 등록을 취득한 기구는 소재지 현급 이상 공상행정관리부서가 기업 등록관리 관련 법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법규에 따라 처벌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6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처벌을 당한 상표대리기구와 상표대리인이 공상행정관리부서의 행정처벌에 불복하는 경우에는 《행정재의법》의 규정에 따라 재심사를 신청하거나 또는 직접 인민법원에 소를 제기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7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이 방법은 공상행정관리총국이 책임지고 해석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8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이 방법은 공포한 날로부터 시행한다</w:t>
            </w:r>
            <w:r>
              <w:rPr>
                <w:rFonts w:cs="한컴바탕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代理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工商行政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《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工商行政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议审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公布之日起施行。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　　　　　　　　　　　　　　　　　        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周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　　　　　　　　　　　　　　　　 二○○九年十一月十一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维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秩序，保障委托人及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及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是指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委托人的委托，以委托人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指接受委托人的委托，以委托人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他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宜的法律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人是指在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人的代理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管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人的代理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管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向所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《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》或者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委托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上述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任何便利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接受委托人委托，指定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下列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代理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提供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担任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顾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代理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文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盖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章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得接受同一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委托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守法律，恪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德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，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确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人提供良好的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真维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人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具有完全的民事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熟悉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和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在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人不得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的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人保守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，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人同意，不得把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代理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泄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在明知委托人的委托事宜出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或者其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法律或者具有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，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委托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下列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一的，由其所在地或者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警告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一万元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三倍以下，但最高不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三万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三方串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委托人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共利益或者其他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其他非法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人有下列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一的，由其所在地或者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警告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一万元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（一）私自接受委托，向委托人收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，收受委托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，或者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诱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有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用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段取得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由所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的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服的，可以依照《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也可以直接向人民法院依法提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工商行政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公布之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38:00Z</dcterms:created>
  <dc:creator>hx</dc:creator>
  <dc:description/>
  <cp:keywords/>
  <dc:language>en-US</dc:language>
  <cp:lastModifiedBy>hx</cp:lastModifiedBy>
  <dcterms:modified xsi:type="dcterms:W3CDTF">2009-11-30T06:46:00Z</dcterms:modified>
  <cp:revision>11</cp:revision>
  <dc:subject/>
  <dc:title/>
</cp:coreProperties>
</file>